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left="2935" w:hanging="2935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NL-02-22/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RTA ZĀLES REĢISTRĀCIJAS FO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ai Cewood Latvijas kausa izcīņā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Iesniedzēja kluba nosaukums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a zāles nosaukum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atītāju vietu skaits sporta zālē:</w:t>
        <w:tab/>
        <w:tab/>
        <w:tab/>
        <w:tab/>
        <w:tab/>
        <w:tab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ktroniskais tablo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r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v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āda informācija pieejama uz tab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andu nosauku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ējošā koman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trauku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ēlētāju maiņ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a rezultā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riekšējo setu rezultā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ĢĒRBTUV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ANDĀ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Ģērbtuves ar duš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i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SNEŠI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Ģērbtu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i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PRĪKOJUM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Stabi un polsterējum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īkl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īkla antena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erves antena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erves tīkl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īkla augstuma mērītāj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esneša paaugstinājum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kretariāta gald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2.50 m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(max 5 personām)        Ir     Nav 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hāniskais pārliekamais tabl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ēļu bumb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ktnis 5 bumbā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esildīšanās bumba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(max 3)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     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        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2-20                                  Ir     Nav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tas grīdas slaucīšan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ēlētāju maiņas numu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 spēlētājiem (3 m garums) vai krēs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 sporta formā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 bumbām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odziņi līnijtiesneš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Baltijas valstu karog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- 6                                     Ir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tiek izmantoti               Ir    Nav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2 (2 x 13 krēsli)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(lielveikalu tipa)            Ir     Nav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(katrs 12 bumbām)      Ir     Nav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-4      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HNISKAIS APRĪKOJUM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Apgaismojums (mērījums 1m virs grīdas)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kaņošanas sistē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ūzikas aparatū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rofon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IFI            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700-1000 LUX                Ir    Nav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 xml:space="preserve">Ir    Nav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 xml:space="preserve">Ir    Nav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 xml:space="preserve">Ir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Ir    Nav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CENSĪBU LAUKUMS**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u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kuma izmērs, ieskaitot brīvo z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ku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īvā zo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u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ku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īvā zon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stum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4 m                                  Ir     Nav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&gt;34 x 19m                        Ir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 m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x 6,50 m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m  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 m 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x 5 m                              Ir     Nav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0 m                                 Ir     Nav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(Kluba pilnvarota persona / Vārds,uzvārds, paraks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luba zīmo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</w:t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s Zaiženijs, LVF Sacensību koordina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LVF zīmo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* Jāiesniedz tikai par tām sporta zālēm, kurās iepriekš nav aizvadītas Baltijas līgas vai LČ  spē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**Ja laukuma izmēri ir atšķirīgi no anketā norādītajiem, jānorāda precīzi laukumu izmē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esniedzēja pilnvarota persona, aizpildot un parakstot šo formu, apliecina sniegto datu patiesu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2124075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240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7.2pt;height:1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885" cy="830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12:00Z</dcterms:created>
  <dc:creator>Egils</dc:creator>
  <dc:description/>
  <dc:language>en-US</dc:language>
  <cp:lastModifiedBy>LVF1</cp:lastModifiedBy>
  <cp:lastPrinted>2005-09-01T11:37:00Z</cp:lastPrinted>
  <dcterms:modified xsi:type="dcterms:W3CDTF">2022-10-21T21:12:00Z</dcterms:modified>
  <cp:revision>2</cp:revision>
  <dc:subject/>
  <dc:title>SL-02</dc:title>
</cp:coreProperties>
</file>