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104"/>
        <w:gridCol w:w="184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iks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ora  teks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ākum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tiekā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Nosaukt tikai komandas un pilsēt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u komandu spēlētāji izsoļo laukumā un nostājas uz laukuma gala līnijas, paralēli tīkla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i tiesneši paliek pie sekretariāta gal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`30 min pirms sākum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ēc komandu prezentācija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pēles tiesneši iziet laukuma vidū un nostājas perpendikulāri tīk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ēli ties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__________ katego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(pilsēt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__________ katego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 (pilsē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fa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ēc tiesnešu prezentācij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 tiesnesis dodas uz paaugstinājumu un 2. uz vietu pretī sekretāra galda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komanda spēli sāk šādā sastāv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ējošā koman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bero 1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o 2 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andas Galvenais treneri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 komanda spēli sāk šādā sastāv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ņemošā koman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bero 1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o 2 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a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venais treneri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991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lv-LV"/>
      </w:rPr>
    </w:pPr>
    <w:r>
      <w:rPr>
        <w:rFonts w:cs="Arial" w:ascii="Arial" w:hAnsi="Arial"/>
        <w:sz w:val="20"/>
        <w:szCs w:val="20"/>
        <w:lang w:val="lv-LV"/>
      </w:rPr>
      <w:t>Latvijas Volejbola federācija</w:t>
      <w:br/>
      <w:t>Informatora teksts</w:t>
    </w:r>
  </w:p>
  <w:p>
    <w:pPr>
      <w:pStyle w:val="Header"/>
      <w:jc w:val="right"/>
      <w:rPr>
        <w:rFonts w:ascii="Arial" w:hAnsi="Arial" w:cs="Arial"/>
        <w:sz w:val="20"/>
        <w:szCs w:val="20"/>
        <w:lang w:val="lv-LV"/>
      </w:rPr>
    </w:pPr>
    <w:r>
      <w:rPr>
        <w:rFonts w:cs="Arial" w:ascii="Arial" w:hAnsi="Arial"/>
        <w:sz w:val="20"/>
        <w:szCs w:val="20"/>
        <w:lang w:val="lv-LV"/>
      </w:rPr>
      <w:t>2022./2023.gada sezonas redak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3:00Z</dcterms:created>
  <dc:creator>ibirzkal</dc:creator>
  <dc:description/>
  <cp:keywords/>
  <dc:language>en-US</dc:language>
  <cp:lastModifiedBy>LVF1</cp:lastModifiedBy>
  <cp:lastPrinted>2009-12-18T15:32:00Z</cp:lastPrinted>
  <dcterms:modified xsi:type="dcterms:W3CDTF">2022-10-25T06:10:00Z</dcterms:modified>
  <cp:revision>8</cp:revision>
  <dc:subject/>
  <dc:title>Informatora  teksts</dc:title>
</cp:coreProperties>
</file>