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896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8" t="-44" r="20387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20"/>
          <w:szCs w:val="20"/>
        </w:rPr>
        <w:t xml:space="preserve">VASARAS SPĒLES VOLEJBOLĀ. 2023. gads.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</w:rPr>
        <w:t>Veidlapa nr.1</w:t>
      </w:r>
    </w:p>
    <w:p>
      <w:pPr>
        <w:pStyle w:val="Heading1"/>
        <w:tabs>
          <w:tab w:val="clear" w:pos="720"/>
          <w:tab w:val="left" w:pos="252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omandas vārdiskais pieteikums</w:t>
      </w:r>
      <w:r>
        <w:rPr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20"/>
          <w:szCs w:val="20"/>
        </w:rPr>
        <w:t>Komandas nosaukums</w:t>
      </w:r>
      <w:r>
        <w:rPr>
          <w:b/>
          <w:bCs/>
          <w:sz w:val="18"/>
          <w:szCs w:val="18"/>
        </w:rPr>
        <w:t>: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cuma grupa:_____________________Sacensību norises vieta _______________________________datums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7"/>
        <w:gridCol w:w="2790"/>
        <w:gridCol w:w="1276"/>
        <w:gridCol w:w="43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ārds, uzvār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ilsēta/novad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ta skola/k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mšana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d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omandas dalībnieka pilnvarotā pārstāvja vecāka/aizbildņa  paraksts,  ar kuru  apliecina piekrišanu par komandas dalībnieka datu apstrād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ksts par veselības stāvokļa atbilstību dalībai sacensībās </w:t>
            </w:r>
            <w:r>
              <w:rPr>
                <w:i/>
                <w:iCs/>
                <w:sz w:val="18"/>
                <w:szCs w:val="18"/>
              </w:rPr>
              <w:t>(paraksts,vārds,uzvārds)</w:t>
            </w:r>
            <w:r>
              <w:rPr>
                <w:b/>
                <w:i/>
                <w:i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70"/>
        <w:gridCol w:w="1701"/>
        <w:gridCol w:w="58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omandas pieteicējs: </w:t>
            </w:r>
            <w:r>
              <w:rPr>
                <w:bCs/>
                <w:sz w:val="18"/>
                <w:szCs w:val="18"/>
              </w:rPr>
              <w:t>sporta skolas/kluba direktors, vecāks /aizbildn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ārds, uzvārds)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raksts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ar kuru komandas pieteicējs apliecina , ka ir iepazinies ar sacensību nolikuma prasībām, tās tiks ievērotas, kā arī piesaka komandas dalību sacensībās.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andas treneris/pārstāv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vārds,uzvārds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e/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 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raksts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ar kuru komandas treneris/komandas pārstāvis apliecina, ka ir iepazinies ar sacensību nolikuma prasībām un tās tiks ievērota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*6. ailē  parakstās, mediķis vai  vecāki, aizbildnis vai sporta skolas/skolas direktors, kurš apliecina, ka audzēkņi ir izgājuši medicīnisko pārbaudi un viņa  veselības stāvoklis atbilst dalībai sacensībās, </w:t>
      </w:r>
      <w:r>
        <w:rPr>
          <w:b/>
          <w:i/>
          <w:color w:val="000000"/>
          <w:sz w:val="18"/>
          <w:szCs w:val="18"/>
          <w:u w:val="single"/>
        </w:rPr>
        <w:t>dalībnieki paši nav tiesīgi parakstīties!</w:t>
      </w:r>
      <w:r>
        <w:rPr>
          <w:b/>
          <w:i/>
          <w:color w:val="000000"/>
          <w:sz w:val="18"/>
          <w:szCs w:val="18"/>
        </w:rPr>
        <w:t xml:space="preserve">      Sacensību posmā drīkst piedalīties ne vairāk kā 5 spēlētāji! **</w:t>
      </w:r>
      <w:r>
        <w:rPr>
          <w:color w:val="000000"/>
          <w:sz w:val="18"/>
          <w:szCs w:val="18"/>
        </w:rPr>
        <w:t xml:space="preserve">Datu apstrādes pārzinis: 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Biedrība “Latvijas volejbola federācija”</w:t>
      </w:r>
      <w:r>
        <w:rPr>
          <w:color w:val="000000"/>
          <w:sz w:val="18"/>
          <w:szCs w:val="18"/>
        </w:rPr>
        <w:t>, reģistrācijas numurs: 40008023463</w:t>
      </w:r>
      <w:r>
        <w:rPr>
          <w:sz w:val="18"/>
          <w:szCs w:val="18"/>
        </w:rPr>
        <w:t>, juridiskā adrese: Andrejostas iela 17, Rīga, LV-1045, Datu apstrādes mērķis:  Komandas dalībnieku dalības nodrošināšana volejbola sacensībās.</w:t>
      </w:r>
      <w:r>
        <w:rPr>
          <w:b/>
          <w:i/>
          <w:color w:val="FF0000"/>
          <w:sz w:val="18"/>
          <w:szCs w:val="18"/>
        </w:rPr>
        <w:t xml:space="preserve">       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74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9:00Z</dcterms:created>
  <dc:creator>Admin</dc:creator>
  <dc:description/>
  <cp:keywords/>
  <dc:language>en-US</dc:language>
  <cp:lastModifiedBy>LVF Licence</cp:lastModifiedBy>
  <cp:lastPrinted>2022-03-24T14:11:00Z</cp:lastPrinted>
  <dcterms:modified xsi:type="dcterms:W3CDTF">2023-05-26T09:49:00Z</dcterms:modified>
  <cp:revision>2</cp:revision>
  <dc:subject/>
  <dc:title>VASARAS SPĒLES</dc:title>
</cp:coreProperties>
</file>