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1" w:type="dxa"/>
        <w:jc w:val="left"/>
        <w:tblInd w:w="-1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1276"/>
        <w:gridCol w:w="709"/>
        <w:gridCol w:w="708"/>
        <w:gridCol w:w="993"/>
        <w:gridCol w:w="850"/>
        <w:gridCol w:w="1685"/>
        <w:gridCol w:w="1134"/>
        <w:gridCol w:w="11"/>
      </w:tblGrid>
      <w:tr>
        <w:trPr>
          <w:trHeight w:val="30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Gads, kad piešķirta kategorija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Nr.p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Uzvārd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Vārd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</w:rPr>
              <w:t>Sport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before="0" w:after="0"/>
              <w:ind w:left="-250" w:firstLine="250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</w:rPr>
              <w:t>1.Ka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</w:rPr>
              <w:t>Nacionāl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</w:rPr>
              <w:t>Starptautiskā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Pozīc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Pilsēta</w:t>
            </w:r>
          </w:p>
        </w:tc>
      </w:tr>
      <w:tr>
        <w:trPr>
          <w:trHeight w:val="163" w:hRule="atLeast"/>
        </w:trPr>
        <w:tc>
          <w:tcPr>
            <w:tcW w:w="935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STARPTAUTISKĀ FIVB KATEGORIJA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lorfulListAccent1"/>
              <w:numPr>
                <w:ilvl w:val="0"/>
                <w:numId w:val="4"/>
              </w:numPr>
              <w:snapToGrid w:val="false"/>
              <w:spacing w:before="0" w:after="0"/>
              <w:ind w:left="1080" w:hanging="982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Kurtiš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Salv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</w:rPr>
              <w:t>2008-201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Tiesnes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Liepāja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lorfulListAccent1"/>
              <w:numPr>
                <w:ilvl w:val="0"/>
                <w:numId w:val="4"/>
              </w:numPr>
              <w:snapToGrid w:val="false"/>
              <w:spacing w:before="0" w:after="0"/>
              <w:ind w:left="1080" w:hanging="982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Poršņev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Pāvel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>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2022</w:t>
            </w: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kandidāts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Tiesnes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Rīga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lorfulListAccent1"/>
              <w:numPr>
                <w:ilvl w:val="0"/>
                <w:numId w:val="4"/>
              </w:numPr>
              <w:snapToGrid w:val="false"/>
              <w:spacing w:before="0" w:after="0"/>
              <w:ind w:left="1080" w:hanging="982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Tišanov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Egīl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</w:rPr>
              <w:t>2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</w:rPr>
              <w:t>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</w:rPr>
              <w:t>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01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Tiesnes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Rīga</w:t>
            </w:r>
          </w:p>
        </w:tc>
      </w:tr>
      <w:tr>
        <w:trPr>
          <w:trHeight w:val="283" w:hRule="atLeast"/>
        </w:trPr>
        <w:tc>
          <w:tcPr>
            <w:tcW w:w="935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NACIONĀLĀ KATEGORIJA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lorfulListAccent1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Bergman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Arn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Tiesnes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Jelgavas nov.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lorfulListAccent1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Bičkovsk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Tom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</w:rPr>
              <w:t>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Tiesnes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Ikšķile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lorfulListAccent1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Ivanov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Jān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</w:rPr>
              <w:t>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</w:rPr>
              <w:t>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Tiesnes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Rīga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lorfulListAccent1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Ozoliņ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Ilgvar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</w:rPr>
              <w:t>2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Tiesnes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Rīga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lorfulListAccent1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Poļev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Aleksandr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</w:rPr>
              <w:t>2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</w:rPr>
              <w:t>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Tiesnes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Liepāja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lorfulListAccent1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Prigoži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Aleksej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Tiesnes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Rīga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lorfulListAccent1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Snip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Hil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16"/>
                <w:szCs w:val="16"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Tiesnese/ Sekretā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Rīga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lorfulListAccent1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Švāge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Kristī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i/>
                <w:sz w:val="16"/>
                <w:szCs w:val="16"/>
              </w:rPr>
              <w:t>2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Tiesnese/ Sekretā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Tukums/ Rīga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lorfulListAccent1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Veikšā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Diā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16"/>
                <w:szCs w:val="16"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Tiesnese/ Sekretā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Rīga</w:t>
            </w:r>
          </w:p>
        </w:tc>
      </w:tr>
      <w:tr>
        <w:trPr>
          <w:trHeight w:val="283" w:hRule="atLeast"/>
        </w:trPr>
        <w:tc>
          <w:tcPr>
            <w:tcW w:w="935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PIRMĀ KATEGORIJA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lorfulListAccent1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Adelo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Keti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Sekretā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Tukums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lorfulListAccent1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Balo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Evi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Sekretā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Rīga /Engure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lorfulListAccent1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Boas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And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</w:rPr>
              <w:t>2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Tiesnes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Rīga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lorfulListAccent1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Boriso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Saman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Sekretā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Tukums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lorfulListAccent1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Čeirā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Evelīna – Diā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Tiesnese/ Sekretā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Rīga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lorfulListAccent1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Hilma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Rober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Sekretā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Rīga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lorfulListAccent1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Ivanov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Rein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Tiesnes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Rīga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lorfulListAccent1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Med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Lau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</w:rPr>
              <w:t>2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Tiesnese/ Sekretā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Rīga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lorfulListAccent1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Ņikit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Jekateri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Tiesnese/ Sekretā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Rīga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lorfulListAccent1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Pazā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Mār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</w:rPr>
              <w:t>20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Tiesnes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Rīga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lorfulListAccent1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Puten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Klāv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Tiesnes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Rīga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lorfulListAccent1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Vensberg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Valter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Tiesnes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Ventspils</w:t>
            </w:r>
          </w:p>
        </w:tc>
      </w:tr>
      <w:tr>
        <w:trPr>
          <w:trHeight w:val="283" w:hRule="atLeast"/>
        </w:trPr>
        <w:tc>
          <w:tcPr>
            <w:tcW w:w="935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SPORTA KATEGORIJA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lorfulListAccent1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Bauman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Aivar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Tiesnes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Alūksne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lorfulListAccent1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Benjam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Da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Tiesnese/ Sekretā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Ķekavas nov.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lorfulListAccent1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Buk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Gunt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Tiesnes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Rīga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lorfulListAccent1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Gie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Evi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Sekretā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Rīga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lorfulListAccent1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Ikaunie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Dar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Sekretā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Rīga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lorfulListAccent1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Ivbul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Denis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Tiesnes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Rīga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lorfulListAccent1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Jumiķ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Emīlija Katrī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Tiesnese/ Sekretā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Rīga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lorfulListAccent1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Kadžu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Danie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Tiesnese/ Sekretā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Rīga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lorfulListAccent1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Kovalen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Ludmi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Sekretā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Tukums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lorfulListAccent1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Rorbak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Rein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Tiesnes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Rīga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lorfulListAccent1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Samuilen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Mark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Tiesnes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Ventspils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lorfulListAccent1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Sarmul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Mārc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Tiesnes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Jūrmala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lorfulListAccent1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Šķepas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Kaspar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Tiesnes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Rīga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lorfulListAccent1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Šķepas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Tom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Tiesnes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Rīga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lorfulListAccent1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Vito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Gi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Tiesnese/ Sekretā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Rīga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lorfulListAccent1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Voitkā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Rūta Alī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Tiesnese/ Sekretā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Rīga /Valmiera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lorfulListAccent1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Žuk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Iļ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Tiesnes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Rīga</w:t>
            </w:r>
          </w:p>
        </w:tc>
      </w:tr>
      <w:tr>
        <w:trPr>
          <w:trHeight w:val="283" w:hRule="atLeast"/>
        </w:trPr>
        <w:tc>
          <w:tcPr>
            <w:tcW w:w="935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VIS sistēmas uzraugs/ tiesnesis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lorfulListAccent1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Libe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Lie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VIS tiesnes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Rīga</w:t>
            </w:r>
          </w:p>
        </w:tc>
      </w:tr>
      <w:tr>
        <w:trPr>
          <w:trHeight w:val="283" w:hRule="atLeast"/>
        </w:trPr>
        <w:tc>
          <w:tcPr>
            <w:tcW w:w="934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Elektronisko protokolu tiesnesis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lorfulListAccent1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Feldentā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Evi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E-scoresheet tiesnes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Rīga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97" w:right="1797" w:gutter="0" w:header="0" w:top="820" w:footer="0" w:bottom="6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lv-LV" w:bidi="ar-SA" w:eastAsia="zh-C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4:51:00Z</dcterms:created>
  <dc:creator>Linda Dombrovska</dc:creator>
  <dc:description/>
  <cp:keywords/>
  <dc:language>en-US</dc:language>
  <cp:lastModifiedBy>Ruta Millere</cp:lastModifiedBy>
  <cp:lastPrinted>2017-05-11T09:14:00Z</cp:lastPrinted>
  <dcterms:modified xsi:type="dcterms:W3CDTF">2023-07-19T13:52:00Z</dcterms:modified>
  <cp:revision>21</cp:revision>
  <dc:subject/>
  <dc:title/>
</cp:coreProperties>
</file>